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苗木报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TextBody"/>
        <w:jc w:val="center"/>
        <w:rPr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苗木报价表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2"/>
        <w:gridCol w:w="898"/>
        <w:gridCol w:w="3432"/>
        <w:gridCol w:w="1272"/>
        <w:gridCol w:w="1224"/>
        <w:gridCol w:w="1368"/>
      </w:tblGrid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（株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</w:tr>
      <w:tr>
        <w:trPr>
          <w:trHeight w:val="1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桢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纺布杯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-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高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以上，地径</w:t>
            </w:r>
            <w:r>
              <w:rPr>
                <w:rFonts w:eastAsia="仿宋" w:cs="仿宋" w:ascii="仿宋" w:hAnsi="仿宋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以上，根系发达完整，顶芽饱满，顶端生长优势明显，主干端直茁壮，充分木质化，苗木色泽正常，无病虫害和机械损伤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6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报价为到场价，含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3:00Z</dcterms:created>
  <dc:creator>阿强</dc:creator>
  <dc:description/>
  <dc:language>en-US</dc:language>
  <cp:lastModifiedBy>干脆点</cp:lastModifiedBy>
  <cp:lastPrinted>2024-09-06T13:39:00Z</cp:lastPrinted>
  <dcterms:modified xsi:type="dcterms:W3CDTF">2024-09-08T05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3501F6C74E8FAF3171681F79DF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