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宜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竹产业研究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研助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毕业院校、系及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w w:val="90"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宋体"/>
                <w:b/>
                <w:bCs/>
                <w:w w:val="90"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firstLine="547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??_GB2312;DejaVu Math TeX Gyre" w:hAnsi="??_GB2312;DejaVu Math TeX Gyre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重承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：此表所填内容全部真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，如有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隐瞒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或提供虚假情况，愿意承担所有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任。</w:t>
            </w:r>
          </w:p>
          <w:p>
            <w:pPr>
              <w:pStyle w:val="Normal"/>
              <w:autoSpaceDE w:val="false"/>
              <w:spacing w:lineRule="exact" w:line="360"/>
              <w:ind w:firstLine="4682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autoSpaceDE w:val="false"/>
              <w:spacing w:lineRule="exact" w:line="360"/>
              <w:ind w:firstLine="64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DejaVu Math TeX Gyre" w:hAnsi="??_GB2312;DejaVu Math TeX Gyre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3"/>
              <w:rPr>
                <w:rFonts w:ascii="??_GB2312;DejaVu Math TeX Gyre" w:hAnsi="??_GB2312;DejaVu Math TeX Gyre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DejaVu Math TeX Gyre" w:hAnsi="??_GB2312;DejaVu Math TeX Gyre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kern w:val="0"/>
          <w:sz w:val="24"/>
          <w:szCs w:val="24"/>
        </w:rPr>
        <w:t>注：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/>
          <w:bCs/>
          <w:sz w:val="36"/>
          <w:szCs w:val="36"/>
        </w:rPr>
        <w:t>要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请逐项认真填写，不能遗漏，所填写内容要准确无误。需用钢笔、签字笔填写或电脑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  <w:lang w:eastAsia="zh-CN"/>
        </w:rPr>
        <w:t>填写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打印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民族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填写民族全称，不能简称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  <w:lang w:eastAsia="zh-CN"/>
        </w:rPr>
        <w:t>，如“汉族”不能简写成“汉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填写祖籍所在地，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籍贯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和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出生地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四川宜宾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政治面貌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，填写中共党员、中共预备党员、共青团员、民主党派名称或不填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5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出生年月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参加工作时间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应按组织认定的时间填写，不能随意更改。填写时，年份一律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分隔，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992.05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6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学历学位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填写本人通过全日制教育、在职教育取得的最高学历和学位。学历需填写规范的名称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大学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研究生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等；学位需填写规范的名称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学士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硕士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7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个人简历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从大学学习时填起，简历的起止时间到月（年份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位数字表示，中间用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.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8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奖惩情况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无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9.“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招聘单位资格审查意见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栏，由招聘单位根据资格审查情况填写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报名登记表统一用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方正仿宋_GBK" w:eastAsia="方正仿宋_GBK"/>
          <w:b/>
          <w:bCs/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??_GB2312">
    <w:altName w:val="DejaVu Math TeX Gyr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56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4:00Z</dcterms:created>
  <dc:creator>用户</dc:creator>
  <dc:description/>
  <dc:language>en-US</dc:language>
  <cp:lastModifiedBy>thtf</cp:lastModifiedBy>
  <cp:lastPrinted>2022-10-25T07:58:00Z</cp:lastPrinted>
  <dcterms:modified xsi:type="dcterms:W3CDTF">2024-07-03T09:36:42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6C45496FBE4C3003A46376DA6942</vt:lpwstr>
  </property>
  <property fmtid="{D5CDD505-2E9C-101B-9397-08002B2CF9AE}" pid="3" name="KSOProductBuildVer">
    <vt:lpwstr>2052-11.1.0.11719</vt:lpwstr>
  </property>
</Properties>
</file>